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Hajdúszoboszló Város Önkormányzata Képviselő-testületének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16/2016. (VII. 07.) önkormányzati rendelet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építési tilalmak elrendelésérő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0"/>
          <w:szCs w:val="24"/>
          <w:lang w:eastAsia="hu-HU"/>
        </w:rPr>
        <w:t>(Egységes szerkezetben a módosító 17/2018. (XI.22.) Ör-tel.)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Hajdúszoboszló Város Önkormányzatának Képviselő-testülete az épített környezet alakításáról és védelméről szóló 1997. évi LXXVIII. törvény 20. § (1) bekezdés b) pontjának ba) alpontjában, valamint a telekalakítási és építési tilalom elrendeléséről szóló 24/2009. (IX. 30.) NFGM rendelet 1. § (1) bekezdésében és (2) bekezdésének a) pontjában kapott felhatalmazás alapján, Magyarország Alaptörvényének 32. cikk (1) bekezdés a) pontjában, valamint Magyarország helyi önkormányzatairól szóló 2011. évi CLXXXIX. törvény 13. § (1) bekezdés 1. pontjában meghatározott feladatkörében eljárva a következőket rendeli el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1) Hajdúszoboszló Város Önkormányzatának Képviselő-testülete Hajdúszoboszló Város Helyi Építési Szabályzatában meghatározott területeken, a településrendezési feladatok megvalósítása érdekében, a rendezési terv által meghatározott célok megvalósításáig, de a rendezési terv jóváhagyásától számított legfeljebb 7 évre építési tilalmat rendel el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2) Az építési tilalom elrendelése a következő helyrajzi számú ingatlanokat érinti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2"/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A Szent Erzsébet utca északi oldalán elhelyezkedő 2496/5 hrsz-ú ingatlan közösségi célú rendezvénycsarnok létesítése céljából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Ez a rendelet kihirdetése napján lép hatályb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Dr. Sóvágó László</w:t>
        <w:tab/>
        <w:tab/>
        <w:tab/>
        <w:tab/>
        <w:tab/>
        <w:t xml:space="preserve">        Dr. Vincze Ferenc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polgármester</w:t>
        <w:tab/>
        <w:tab/>
        <w:tab/>
        <w:tab/>
        <w:tab/>
        <w:tab/>
        <w:t xml:space="preserve">       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yon kívül helyezte a 17/2018. (XI: 22.) Ör. 1. § (1) bekezdése 2018. 12. 01-tő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17/2018. (XI: 22.) Ör. 1. § (1) bekezdése, hatályos 2018. 12. 01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1:00Z</dcterms:created>
  <dc:creator>Dr. Korpos Szabolcs</dc:creator>
  <dc:description/>
  <cp:keywords/>
  <dc:language>en-US</dc:language>
  <cp:lastModifiedBy>Dr. Korpos Szabolcs</cp:lastModifiedBy>
  <cp:lastPrinted>2016-06-30T10:59:00Z</cp:lastPrinted>
  <dcterms:modified xsi:type="dcterms:W3CDTF">2020-02-20T09:11:00Z</dcterms:modified>
  <cp:revision>13</cp:revision>
  <dc:subject/>
  <dc:title/>
</cp:coreProperties>
</file>